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33CC"/>
        </w:rPr>
      </w:pPr>
      <w:r>
        <w:rPr>
          <w:color w:val="0033CC"/>
        </w:rPr>
        <w:t>From STA President, Susan Cogliano</w:t>
      </w:r>
    </w:p>
    <w:p>
      <w:pPr>
        <w:pStyle w:val="NormalWeb"/>
        <w:rPr>
          <w:color w:val="0033CC"/>
        </w:rPr>
      </w:pPr>
      <w:r>
        <w:rPr>
          <w:color w:val="0033CC"/>
        </w:rPr>
        <w:t>Presentation to the School Committee:</w:t>
      </w:r>
    </w:p>
    <w:p>
      <w:pPr>
        <w:pStyle w:val="Style31"/>
        <w:rPr/>
      </w:pPr>
      <w:r>
        <w:rPr/>
        <w:t>Good Evening Chairman Colburn and members of the school committee,</w:t>
      </w:r>
    </w:p>
    <w:p>
      <w:pPr>
        <w:pStyle w:val="Style31"/>
        <w:rPr/>
      </w:pPr>
      <w:r>
        <w:rPr/>
        <w:t>Thank you for allowing me this opportunity to speak with you on behalf of the Stoughton Teachers Association.</w:t>
      </w:r>
    </w:p>
    <w:p>
      <w:pPr>
        <w:pStyle w:val="Style31"/>
        <w:rPr/>
      </w:pPr>
      <w:r>
        <w:rPr/>
        <w:t>At your last meeting, the school committee voted 3 to 1 in executive session to extend Dr. Rizzi’s contract through June, 2016.</w:t>
      </w:r>
    </w:p>
    <w:p>
      <w:pPr>
        <w:pStyle w:val="Style31"/>
        <w:rPr/>
      </w:pPr>
      <w:r>
        <w:rPr/>
        <w:t>Since that time, the members of the STA took a vote of no confidence in Dr. Rizzi’s leadership.  The vote of no confidence means that we do not believe that Dr. Rizzi has the ability or willingness to make the changes necessary to become an effective leader.</w:t>
      </w:r>
    </w:p>
    <w:p>
      <w:pPr>
        <w:pStyle w:val="Style31"/>
        <w:rPr/>
      </w:pPr>
      <w:r>
        <w:rPr/>
        <w:t>Some of you may be thinking that the vote was taken in response to the extension of the superintendent’s contract.  This is not the case.  Our concerns with Dr. Rizzi began when she took over the reins of leadership in the Stoughton Public Schools and are well-documented.  In fact, the STA leadership team met with two of the members of the school committee last July for several hours to give concrete examples of her failings as a leader.  Dr. Rizzi was present during that meeting.  We told you that we hoped the discussion that we had on that evening would be productive and constructive – specifically, we hoped that Dr. Rizzi would enter a period of self-reflection and make the changes necessary to become an effective leader.  Instead, she has escalated the very behaviors that we described.  We are teachers.  It is in our nature to allow for a period of time for a student or any other person to address their weaknesses and improve.  A “vote of no confidence” was in the works. Your decision to extend the contract was not the cause of the “vote of no confidence” but it made the vote an immediate imperative for us.  The teachers felt that they had no other choice but to make their concerns public.</w:t>
      </w:r>
    </w:p>
    <w:p>
      <w:pPr>
        <w:pStyle w:val="Style31"/>
        <w:rPr/>
      </w:pPr>
      <w:r>
        <w:rPr/>
        <w:t>The vote was held at an emergency general membership meeting.  Our members had less than 48 hours notice of the meeting that was held out of town.  Considering the late notice and the fact that many of our members had plans that could not be changed and the fact that many of our non-PTS members were afraid to attend, the attendance was amazing.  The vote was taken by secret ballot.  The leadership insisted that it be taken by secret ballot because we did not want to leave ourselves open to charges that teachers felt pressured to vote a certain way.  No member of the leadership team handled the ballots. They were counted by rank and file members of the STA.  All members were asked to remain at the meeting and witness the count.  Because our notice of the meeting said, “Action will be taken”, a number of our members who could not be at the meeting asked if they could cast an absentee ballot to support the STA in whatever action we recommended.  We did not accept absentee ballots because we wanted to be certain of the integrity of the vote.  The vote passed overwhelmingly - 121 – yes; 6 – no; and one abstention.    I have the ballots here.</w:t>
      </w:r>
    </w:p>
    <w:p>
      <w:pPr>
        <w:pStyle w:val="Style31"/>
        <w:rPr/>
      </w:pPr>
      <w:r>
        <w:rPr/>
        <w:t>In the discussion leading up to the vote, the teachers cited the following reasons:</w:t>
        <w:br/>
        <w:t>         *decisions that not in the best educational interests of the students</w:t>
        <w:br/>
        <w:t>         *decisions that place the health and safety of students at risk</w:t>
        <w:br/>
        <w:t>         *leadership through fear, intimidation and retaliation</w:t>
      </w:r>
    </w:p>
    <w:p>
      <w:pPr>
        <w:pStyle w:val="Style31"/>
        <w:rPr/>
      </w:pPr>
      <w:r>
        <w:rPr/>
        <w:t>In addition to the concerns stated above, I want to take a moment to talk about labor relations in general and Dr. Rizzi’s truthfulness in particular.</w:t>
      </w:r>
    </w:p>
    <w:p>
      <w:pPr>
        <w:pStyle w:val="Style31"/>
        <w:rPr/>
      </w:pPr>
      <w:r>
        <w:rPr/>
        <w:t>Since Dr. Rizzi became superintendent, the STA has filed 10 grievances.  Numerous other violations of the contract have occurred.  The STA was able to resolve them without filing formal grievances.</w:t>
      </w:r>
    </w:p>
    <w:p>
      <w:pPr>
        <w:pStyle w:val="Style31"/>
        <w:rPr/>
      </w:pPr>
      <w:r>
        <w:rPr/>
        <w:t xml:space="preserve">Since Dr. Rizzi became superintendent, the STA has filed 4 unfair labor practice charges (ULPs) at the Division of Labor Relations.  </w:t>
      </w:r>
    </w:p>
    <w:p>
      <w:pPr>
        <w:pStyle w:val="Style31"/>
        <w:rPr/>
      </w:pPr>
      <w:r>
        <w:rPr/>
        <w:t>In her self evaluation (which is a public document), Dr. Rizzi states, “It should be noted that all of the charges brought against me and the School Committee to the Division of Labor Relations were summarily dismissed.”</w:t>
      </w:r>
    </w:p>
    <w:p>
      <w:pPr>
        <w:pStyle w:val="Style31"/>
        <w:rPr/>
      </w:pPr>
      <w:r>
        <w:rPr/>
        <w:t>Dr. Rizzi’s statement is not true.  Here is the status of the 4 ULPs:</w:t>
      </w:r>
    </w:p>
    <w:p>
      <w:pPr>
        <w:pStyle w:val="Style31"/>
        <w:rPr/>
      </w:pPr>
      <w:r>
        <w:rPr/>
        <w:t xml:space="preserve">One was dismissed.  The second was settled with the school committee acknowledging in writing that the contract and the law had been violated.  The other two charges are awaiting a hearing date.                  </w:t>
      </w:r>
    </w:p>
    <w:p>
      <w:pPr>
        <w:pStyle w:val="Style31"/>
        <w:rPr/>
      </w:pPr>
      <w:r>
        <w:rPr/>
        <w:t>It should be noted that, prior to her arrival, the STA had not filed a ULP for at least 15 years.  This raises another important question – how much money is the school committee spending on legal fees to defend the superintendent’s actions.  We know that this a bargaining year and it should be expected that there would be somewhat of an increase in legal expenses.  However, we challenge you to go back 10 years and see how much money was spent in each of those years – some of them were bargaining years – in legal costs.  We think that you will find an astronomical increase since July 1, 2009 when Dr. Rizzi took over as superintendent.  This money is being diverted from programs and services that benefit our students.</w:t>
      </w:r>
    </w:p>
    <w:p>
      <w:pPr>
        <w:pStyle w:val="Style31"/>
        <w:rPr/>
      </w:pPr>
      <w:r>
        <w:rPr/>
        <w:t>Since we took the “vote of no confidence”, many STA members have asked, “How could the school committee give someone a contract extension until the year 2016?”  Teachers, as you know, are given one year contracts for each of their first three years.  We undergo a very rigorous regiment of observations and evaluation before we are granted PTS.  What’s the school committee’s rush after Dr. Rizzi has completed just one year of a three year contract?  You haven’t even completed the evaluation of Dr. Rizzi’s first year.</w:t>
      </w:r>
    </w:p>
    <w:p>
      <w:pPr>
        <w:pStyle w:val="Style31"/>
        <w:rPr/>
      </w:pPr>
      <w:r>
        <w:rPr/>
        <w:t>Some members of the school committee cite our dramatic increase in MCAS scores.  This increase cannot be attributed to Dr. Rizzi. The tests were taken last spring.  These test scores are the result of years of hard work by teachers, students and their parents – not nine months of a superintendency.</w:t>
      </w:r>
    </w:p>
    <w:p>
      <w:pPr>
        <w:pStyle w:val="Style31"/>
        <w:rPr/>
      </w:pPr>
      <w:r>
        <w:rPr/>
        <w:t>Some members of the school committee say that stability and longevity are important in a school system.  Stability and longevity can be a blessing or a curse.  It’s a blessing when you have a leader who inspires and motivates people.  It’s a curse when you have a leader who rules by fear, intimidation and retaliation.</w:t>
      </w:r>
    </w:p>
    <w:p>
      <w:pPr>
        <w:pStyle w:val="Style31"/>
        <w:rPr/>
      </w:pPr>
      <w:r>
        <w:rPr/>
        <w:t>In closing, the STA believes that the decision to extend Dr. Rizzi’s contract was premature and undeserved.  We urge you to reconsider that vote and vote not to extend her contract.</w:t>
      </w:r>
    </w:p>
    <w:tbl>
      <w:tblPr>
        <w:tblW w:w="5000" w:type="pct"/>
        <w:jc w:val="center"/>
        <w:tblInd w:w="0" w:type="dxa"/>
        <w:tblLayout w:type="fixed"/>
        <w:tblCellMar>
          <w:top w:w="15" w:type="dxa"/>
          <w:left w:w="15" w:type="dxa"/>
          <w:bottom w:w="15" w:type="dxa"/>
          <w:right w:w="15" w:type="dxa"/>
        </w:tblCellMar>
      </w:tblPr>
      <w:tblGrid>
        <w:gridCol w:w="8640"/>
      </w:tblGrid>
      <w:tr>
        <w:trPr>
          <w:trHeight w:val="570"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0033CC" w:val="clear"/>
            <w:vAlign w:val="center"/>
          </w:tcPr>
          <w:p>
            <w:pPr>
              <w:pStyle w:val="NormalWeb"/>
              <w:spacing w:before="280" w:after="0"/>
              <w:jc w:val="center"/>
              <w:rPr/>
            </w:pPr>
            <w:hyperlink r:id="rId2">
              <w:r>
                <w:rPr>
                  <w:rStyle w:val="InternetLink"/>
                </w:rPr>
                <w:t xml:space="preserve">STA Member Attends MTA Summer Conference </w:t>
              </w:r>
            </w:hyperlink>
          </w:p>
        </w:tc>
      </w:tr>
      <w:tr>
        <w:trPr>
          <w:trHeight w:val="570"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0033CC" w:val="clear"/>
            <w:vAlign w:val="center"/>
          </w:tcPr>
          <w:p>
            <w:pPr>
              <w:pStyle w:val="NormalWeb"/>
              <w:spacing w:before="280" w:after="0"/>
              <w:jc w:val="center"/>
              <w:rPr/>
            </w:pPr>
            <w:hyperlink r:id="rId3">
              <w:r>
                <w:rPr>
                  <w:rStyle w:val="InternetLink"/>
                </w:rPr>
                <w:t xml:space="preserve">MTA Website </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280" w:after="280"/>
    </w:pPr>
    <w:rPr>
      <w:color w:val="0033CC"/>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ughton.massteacher.org/ConLetter.pdf" TargetMode="External"/><Relationship Id="rId3" Type="http://schemas.openxmlformats.org/officeDocument/2006/relationships/hyperlink" Target="http://massteache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0:55:00Z</dcterms:created>
  <dc:creator>Mark Snyder</dc:creator>
  <dc:description/>
  <cp:keywords/>
  <dc:language>en-US</dc:language>
  <cp:lastModifiedBy>Mark Snyder</cp:lastModifiedBy>
  <dcterms:modified xsi:type="dcterms:W3CDTF">2011-02-04T00:55:00Z</dcterms:modified>
  <cp:revision>1</cp:revision>
  <dc:subject/>
  <dc:title>From STA President, Susan Cogliano</dc:title>
</cp:coreProperties>
</file>